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ы для сооб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0.1. Программы государственных гарантий оказания гражданам бесплат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0. Права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1. Право граждан на информацию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4. Оказание медицинской помощи без соглас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9. Скорая медицин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0. Специализированная медицин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3. Порядок применения новых методов профилактики, диагностики, лечения, лекарственных средств и проведения биомедицин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5. Запрещение эвта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8. Проведение патолого-анатомических вс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4. Право на занятие медицинской и фармацевти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8. Лечащий врач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е действия врача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режное отношение к своим обязанностям, повлекшее за собой ухудшение в состоянии здоровья (преступная халатность) – ст.  293 У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отивоэпидемических правил, если они повлекли распространение заразных болезней - ст. 236 У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ое нарушение техники манипуляций, повлекшее за собой смерть больного (непредумышленное убийство - причинение смерти по неосторожности) – ст.  109 У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щение наркотических лекарственных препаратов - ст.  233 У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казание помощи лицом, обязанным ее оказать - ст. 124 У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врачебной тайны – ст.61 (основы законодательства) и ст.137 УК. 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основного докладчика, по каждому сообщению предлагается выбрать 2 оппо</w:t>
        <w:softHyphen/>
        <w:t>нента, которые могли бы прокомментировать основное сообщение, выделить спорные момен</w:t>
        <w:softHyphen/>
        <w:t>ты. Преподаватель также комментирует каждое из сообщений и поддерживает дискуссию, при</w:t>
        <w:softHyphen/>
        <w:t xml:space="preserve">глашая к обсуждению каждого участника конференции.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итульного листа реферат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СЕВЕРНЫЙ ГОСУДАРСТВЕННЫЙ МЕДИЦИНСКИЙ УНИВЕРСИТЕ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семейной медицины и внутренних болезн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на тему: «ТЕ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ил(а) студент 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урса лечебного факультета ____________группа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л:   преподаватель, должность,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0…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39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7:00Z</dcterms:created>
  <dc:creator>зс12</dc:creator>
  <dc:description/>
  <cp:keywords/>
  <dc:language>en-US</dc:language>
  <cp:lastModifiedBy>зс12</cp:lastModifiedBy>
  <dcterms:modified xsi:type="dcterms:W3CDTF">2021-02-19T11:49:00Z</dcterms:modified>
  <cp:revision>2</cp:revision>
  <dc:subject/>
  <dc:title/>
</cp:coreProperties>
</file>